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ab/>
        <w:t>Ek-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CENTELER LİSTESİ</w:t>
      </w:r>
    </w:p>
    <w:p>
      <w:pPr>
        <w:pStyle w:val="Normal"/>
        <w:spacing w:before="0" w:after="240"/>
        <w:ind w:left="-142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EĞİTİM SEKTÖRÜ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ABC Future Eğitim Hizmetleri Tic. ve San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Askunicom Eğitim Danışmanlığı Hizmetleri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Edukatek Eğitim Teknolojileri ve Hizmetleri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ultico Group Eğitim Danışmanlık Turizm San. ve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elçuklu Eğitim Danışmanlık Organizasyon Hizmetleri A.Ş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tudy Fans Eğitim Danışmanlık Hizmetleri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urqua Group Eğitim Danışmanlık Kültür A.Ş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ürk Eğitim Araştırma Merkezi A.Ş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fuk Metropol Eğitim Kurumları ve Yayıncılık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nited Group Eğitim Danışmanlık İç ve Dış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VE Eğitim Sağlık Danışmanlık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Via Middle East Tur. İnş. İth. İhr. ve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El Rahma Eml. Dan. Ter. Reh. Eğ. Hiz. Tur.Org. İth.ve İhr. San.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HG Academy Danışmanlık Eğ. Terc. Tur. Sağ. Hiz. Dış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edu Sağlık ve Öğretim Hizmetleri Tic. Ltd. Şt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Puza Eğitim Dan. Terc. Yay. Paz. Tic. Ltd. Şti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rucas Eğitim ve Danışmanlık Hiz. Ltd. Şti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FİLM SEKTÖRÜ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 Distribution Televizyon ve Filmcilik A.Ş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nter Medya Hizmetleri Ticaret A.Ş.</w:t>
      </w:r>
    </w:p>
    <w:p>
      <w:pPr>
        <w:pStyle w:val="Normal"/>
        <w:spacing w:before="0" w:after="240"/>
        <w:rPr>
          <w:b/>
          <w:b/>
          <w:bCs/>
        </w:rPr>
      </w:pPr>
      <w:bookmarkStart w:id="0" w:name="_Hlk195005130"/>
      <w:bookmarkEnd w:id="0"/>
      <w:r>
        <w:rPr>
          <w:rStyle w:val="StrongEmphasis"/>
          <w:b/>
        </w:rPr>
        <w:t>SAĞLIK TURİZMİ SEKTÖRÜ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bookmarkStart w:id="1" w:name="_Hlk195005130"/>
      <w:bookmarkEnd w:id="1"/>
      <w:r>
        <w:rPr>
          <w:rStyle w:val="StrongEmphasis"/>
          <w:bCs w:val="false"/>
        </w:rPr>
        <w:t>Dent Health Sağlık Hizmetleri Limited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entprime Uluslararası Sağlık Turizmi </w:t>
      </w:r>
      <w:r>
        <w:rPr/>
        <w:t>Anonim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Style w:val="StrongEmphasis"/>
          <w:bCs w:val="false"/>
        </w:rPr>
        <w:t>Tr Turistik Ticaret Anonim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Style w:val="StrongEmphasis"/>
          <w:bCs w:val="false"/>
        </w:rPr>
        <w:t>Antsey Turizm Seyahat ve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Style w:val="StrongEmphasis"/>
          <w:bCs w:val="false"/>
        </w:rPr>
        <w:t>İzmir Global Group Sağlık Tur. Org. Tic. Limited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Style w:val="StrongEmphasis"/>
          <w:bCs w:val="false"/>
        </w:rPr>
        <w:t>Clinic Wise Sağlık Turizmi ve Bilişim Hizmetleri Limited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Eurasia Danışmanlık Turizm ve Sağlık Ticaret </w:t>
      </w:r>
      <w:r>
        <w:rPr/>
        <w:t>Anonim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Style w:val="StrongEmphasis"/>
          <w:bCs w:val="false"/>
        </w:rPr>
        <w:t xml:space="preserve">Touran Sağlık Turizmi Hizmetleri ve Turizm Acente Faaliyetleri </w:t>
      </w:r>
      <w:r>
        <w:rPr/>
        <w:t>Anonim Şirke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Style w:val="StrongEmphasis"/>
          <w:bCs w:val="false"/>
        </w:rPr>
      </w:pPr>
      <w:r>
        <w:rPr>
          <w:rStyle w:val="StrongEmphasis"/>
          <w:bCs w:val="false"/>
        </w:rPr>
        <w:t>His Uluslararası Turizm Seyahat Acentesi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Style w:val="StrongEmphasis"/>
          <w:bCs w:val="false"/>
        </w:rPr>
      </w:pPr>
      <w:r>
        <w:rPr/>
        <w:t xml:space="preserve">Tour For Cure Turizm ve Danışmanlık </w:t>
      </w:r>
      <w:r>
        <w:rPr>
          <w:rStyle w:val="StrongEmphasis"/>
          <w:bCs w:val="false"/>
        </w:rPr>
        <w:t>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Dentatur Sağlık Hizmetleri Turizm Sanayi ve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Zlf Turizm Hizmetleri Anonim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DCI Medikal Turizm Sanayi ve Ticaret Anonim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Ayfa Sağlık Hizmetleri Danışmanlığı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Health Support Turkey Sağlık Turizm Sanayi ve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Bookimed Limited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Yüceler Uluslararası Sağlık Turizmi Anonim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Smile Uluslararası Sağlık ve Turizm Acentesi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Medart Estetik Sağlık ve Seyahat Acenteliği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Mira Clinic Sağlık Hizmetleri ve Ticaret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 </w:t>
      </w:r>
      <w:r>
        <w:rPr/>
        <w:t>Buena Turizm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LBT Turizm Seyahat Dış Tic.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Askeroğlu Özel Sağlık Hizmetleri ve Danışmanlık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AKT Turizm Kargo Havacılık İnşaat Ticaret A.Ş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Turconcept Turizm Anonim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Estherian Clinic Sağlık Hizmetleri Sanayi Ticaret Limited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Nöromodülasyon Sağlık Hizmetleri Tic.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Mpgcare Turizm Danışmanlık Bilişim Sağlık Hiz.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Avrora Sağlık Danışmanlık Hizmetleri Turizm ve Seyahat Acentası İth. İhr.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Romey Sağlık Turizm San. ve Tic. A.Ş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Ctk Global Sağlık Turizmi ve Danışmanlık Hizmetleri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Kujtimes Sağlık Turizm Ltd. Şti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Novin Ariana Sağlık ve Turizm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Achene Uluslararası Sağlık Turizm Hizmetleri A.Ş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FK Özel Sağlık Hizmetleri Tur.İnş.Yön.Dan. Tic.ve San.A.Ş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1 Global Medikal Tur Sağlık Turizm Tic. ve San.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Treat Plus Sağlık Turizm Eczacılık Eğitim Danışmanlık ve Tic.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MLPH International Sağlık Turizmi Danışmanlık Hizmetleri Ltd. Şt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Health Information Center Medical Karaci EOOD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D.R.E.N.Y. Mobilya Orman Ürünleri Tekstil Metal Sanayi Mimarlık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Orbismed Sağlık Turizmi Seyahat Acenteliği Özel Sağlık Hizmetleri Medikal Turizm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Akel Turizm Organizasyon Güzellik Merkezi Tekstil İthalat İhracat Sanayi ve Ticaret Limited Şirke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Rivel Sağlık Turizmi Organizasyon Danışmanlık Tercümanlık San. Tic. Ltd. Şti.</w:t>
      </w:r>
    </w:p>
    <w:p>
      <w:pPr>
        <w:pStyle w:val="Normal"/>
        <w:spacing w:before="0" w:after="240"/>
        <w:rPr>
          <w:rStyle w:val="StrongEmphasis"/>
          <w:b/>
          <w:b/>
        </w:rPr>
      </w:pPr>
      <w:r>
        <w:rPr>
          <w:rStyle w:val="StrongEmphasis"/>
          <w:b/>
        </w:rPr>
        <w:t>ULAŞTIRMA SEKTÖRÜ (LOJİSTİK VE TAŞIMACILIK)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Honex E-Logistics Group Limited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Cargo Capacity Management Ltd. Şti. (Kft)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Global Air Cargo Lt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Sabre Global Technologies Limited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Travelport International Operations Limited</w:t>
      </w:r>
    </w:p>
    <w:p>
      <w:pPr>
        <w:pStyle w:val="Normal"/>
        <w:spacing w:before="0" w:after="240"/>
        <w:rPr>
          <w:rStyle w:val="StrongEmphasis"/>
          <w:b/>
          <w:b/>
        </w:rPr>
      </w:pPr>
      <w:r>
        <w:rPr>
          <w:rStyle w:val="StrongEmphasis"/>
          <w:b/>
        </w:rPr>
        <w:t>KONAKLAMA SEKTÖRÜ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Fit Turizm Emlak İnşaat Ticaret Anonim Şirketi</w:t>
      </w:r>
    </w:p>
    <w:p>
      <w:pPr>
        <w:pStyle w:val="Normal"/>
        <w:numPr>
          <w:ilvl w:val="0"/>
          <w:numId w:val="4"/>
        </w:numPr>
        <w:spacing w:before="0" w:after="240"/>
        <w:rPr>
          <w:rStyle w:val="StrongEmphasis"/>
          <w:bCs w:val="false"/>
        </w:rPr>
      </w:pPr>
      <w:r>
        <w:rPr>
          <w:rStyle w:val="StrongEmphasis"/>
          <w:bCs w:val="false"/>
        </w:rPr>
        <w:t>Akay İnşaat Turizm Otelcilik ve Yatırım Anonim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Odeon Turizm İşletmeciliği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Peninsula Tours Turizm Seyahat Org. Tic. San.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Anexservices Turizm Organizasyon Taş. Tic.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Motus Seyahat Acenteliği Taşımacılık İnşaat Ticaret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Rodop Turizm Seyahat Taş. Tic.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Cts Turizm Reklamcılık Dış Ticaret Limited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Pgst Antalya Turizm Seyahat Acentesi Taşımacılık Sanayi ve Ticaret Limited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Fun And Sun Hotels Otel İşletmeciliği Turizm İnşaat Tic.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Engy Turizm Ticaret Limited Şirket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Beril Otelcilik Turizm Ticaret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İkram Nizam Turizm İnşaat Tarım Hayvancılık Sanayi ve Ticaret Limited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Melino Turizm Seyahat Anonim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Rustar Online Tourism Seyahat Acentası Limited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Jet2.com Limited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 xml:space="preserve">Jet2holidays Limited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Jet2 Plc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Booking.com B.V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 xml:space="preserve">Tui Group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Easyjet Holidays Limited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Ots Open Travel Services AG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Dertour Deutschland Gmbh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Alltours Flugreisen Gmbh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Luxe Vacation Turizm Seyahat Acentalığı Taşımacılık İnşaat İthalat İhracat ve Ticaret Limited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Bristish Airways Plc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Travel Partner Turkey Turizm ve Seyahat Anonim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Expedia Group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Suntalya Tur. Seyahat Taşımacılık Ticaret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Nowa Itaka Sp. Z.O.O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Cedok AS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Sea Travel Turizm Seyahat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Yeni Atik Ticaret Turizm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Bluebird Turizm Ticaret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Tayfur Turizm Taş. Hay. Tarım İnş. Sanayi ve Ticaret Limited Şirketi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Kargo Turizm Filmcilik Ticaret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Corendon International Travel B.V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Imperium Turizm Tic. San.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Mp Turkey Turizm A.Ş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Noyan Golf Emlak Tur. Gıda Hay. İnş. Taş. Ayak. Deri Oto. San. ve Tic.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 xml:space="preserve">Mts Globe 4 Services S.L.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World 2 Meet S.L.U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Byebye Gmbh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Tur Ant Turizm Havacılık ve Otelcilik Ticaret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Kamila Turizm Seyahat Emlak Ticaret Ltd. Şti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Style w:val="StrongEmphasis"/>
          <w:bCs w:val="false"/>
        </w:rPr>
        <w:t>Schauinsland Reisen Gmbh</w:t>
      </w:r>
    </w:p>
    <w:p>
      <w:pPr>
        <w:pStyle w:val="Normal"/>
        <w:numPr>
          <w:ilvl w:val="0"/>
          <w:numId w:val="4"/>
        </w:numPr>
        <w:spacing w:before="0" w:after="240"/>
        <w:rPr>
          <w:rStyle w:val="StrongEmphasis"/>
          <w:bCs w:val="false"/>
        </w:rPr>
      </w:pPr>
      <w:r>
        <w:rPr>
          <w:rStyle w:val="StrongEmphasis"/>
          <w:bCs w:val="false"/>
        </w:rPr>
        <w:t>Bentour Reisen AG</w:t>
      </w:r>
    </w:p>
    <w:p>
      <w:pPr>
        <w:pStyle w:val="Normal"/>
        <w:numPr>
          <w:ilvl w:val="0"/>
          <w:numId w:val="4"/>
        </w:numPr>
        <w:spacing w:before="0" w:after="240"/>
        <w:rPr>
          <w:rStyle w:val="StrongEmphasis"/>
          <w:bCs w:val="false"/>
        </w:rPr>
      </w:pPr>
      <w:r>
        <w:rPr>
          <w:rStyle w:val="StrongEmphasis"/>
          <w:bCs w:val="false"/>
        </w:rPr>
        <w:t>Ets Ersoy Turistik Servisleri Anonim Şirketi</w:t>
      </w:r>
    </w:p>
    <w:p>
      <w:pPr>
        <w:pStyle w:val="Normal"/>
        <w:numPr>
          <w:ilvl w:val="0"/>
          <w:numId w:val="4"/>
        </w:numPr>
        <w:spacing w:before="0" w:after="240"/>
        <w:rPr>
          <w:rStyle w:val="StrongEmphasis"/>
        </w:rPr>
      </w:pPr>
      <w:r>
        <w:rPr>
          <w:rStyle w:val="StrongEmphasis"/>
        </w:rPr>
        <w:t>Amadeus IT Group SA</w:t>
      </w:r>
    </w:p>
    <w:p>
      <w:pPr>
        <w:pStyle w:val="Normal"/>
        <w:numPr>
          <w:ilvl w:val="0"/>
          <w:numId w:val="4"/>
        </w:numPr>
        <w:spacing w:before="0" w:after="240"/>
        <w:rPr>
          <w:rStyle w:val="StrongEmphasis"/>
          <w:bCs w:val="false"/>
        </w:rPr>
      </w:pPr>
      <w:r>
        <w:rPr>
          <w:rStyle w:val="StrongEmphasis"/>
        </w:rPr>
        <w:t>The Leading Hotels of the World Ltd.</w:t>
      </w:r>
    </w:p>
    <w:p>
      <w:pPr>
        <w:pStyle w:val="Normal"/>
        <w:spacing w:before="0" w:after="240"/>
        <w:ind w:left="720" w:hanging="0"/>
        <w:rPr>
          <w:rStyle w:val="StrongEmphasis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5:00Z</dcterms:created>
  <dc:creator>S.Mete ÖZBALABAN</dc:creator>
  <dc:description/>
  <cp:keywords/>
  <dc:language>en-US</dc:language>
  <cp:lastModifiedBy>Ülker Nur Onur Hintoğlu</cp:lastModifiedBy>
  <cp:lastPrinted>2015-06-16T09:45:00Z</cp:lastPrinted>
  <dcterms:modified xsi:type="dcterms:W3CDTF">2025-08-12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9-03T07:39:35.274Z</vt:lpwstr>
  </property>
  <property fmtid="{D5CDD505-2E9C-101B-9397-08002B2CF9AE}" pid="4" name="geodilabeluser">
    <vt:lpwstr>user=42469248616</vt:lpwstr>
  </property>
</Properties>
</file>